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abaixo subscrito, com escritório à ..., onde receberá as comunicações dos atos processuais, vem, forte nos arts. 59 e 791 da Consolidação das Leis do Trabalho, apresentar Reclamação Trabalhista contra  nome, qualificação, endereço , consoante a seguir expõe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O reclamante foi contratado pela reclamada em ..., no cargo de ..., percebendo atualmente o salário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 partir de ..., todavia, a reclamada, sem qualquer ajuste formal, passou a exigir do reclamante trabalhos diários, no total de duas horas, excedentes à jornada normal, sem a correspondente contraprest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Ex positis, requer a notificação da reclamada para, querendo, apresentar resposta à reclamatória, pena de revelia e confissão, e pede sua condenação no pagamento das horas extraordinárias, desde o momento em que iniciou o serviço excedente ao horário normal, calculadas sobre sua remuneração, mais a integralização do Fundo de Garantia por Tempo de Serviço-FGTS e demais cominações de direi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prova testemunhal 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0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Nome, qualificação, residência , por seu advogado abaixo subscrito, com escritório à</dc:title>
</cp:coreProperties>
</file>